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MY JSME DĚTI Z EKOŠKOLKY A JÍME ZDRAVĚ!</w:t>
      </w:r>
    </w:p>
    <w:p>
      <w:pPr>
        <w:pStyle w:val="Normal"/>
        <w:jc w:val="both"/>
        <w:rPr/>
      </w:pPr>
      <w:r>
        <w:rPr>
          <w:rFonts w:cs="Times New Roman" w:ascii="Times New Roman" w:hAnsi="Times New Roman"/>
          <w:bCs/>
          <w:color w:val="505050"/>
          <w:sz w:val="24"/>
          <w:shd w:fill="FFFFFF" w:val="clear"/>
        </w:rPr>
        <w:t xml:space="preserve">Všichni jistě víte, že naše školka se pyšní titulem </w:t>
      </w:r>
      <w:r>
        <w:rPr>
          <w:rFonts w:cs="Times New Roman" w:ascii="Times New Roman" w:hAnsi="Times New Roman"/>
          <w:b/>
          <w:bCs/>
          <w:color w:val="505050"/>
          <w:sz w:val="24"/>
          <w:shd w:fill="FFFFFF" w:val="clear"/>
        </w:rPr>
        <w:t>EKOŠKOLKA</w:t>
      </w:r>
      <w:r>
        <w:rPr>
          <w:rFonts w:cs="Times New Roman" w:ascii="Times New Roman" w:hAnsi="Times New Roman"/>
          <w:bCs/>
          <w:color w:val="505050"/>
          <w:sz w:val="24"/>
          <w:shd w:fill="FFFFFF" w:val="clear"/>
        </w:rPr>
        <w:t xml:space="preserve">. V tomto programu se s dětmi zabýváme 4 velkými tématy – </w:t>
      </w:r>
      <w:r>
        <w:rPr>
          <w:rFonts w:cs="Times New Roman" w:ascii="Times New Roman" w:hAnsi="Times New Roman"/>
          <w:b/>
          <w:bCs/>
          <w:color w:val="505050"/>
          <w:sz w:val="24"/>
          <w:shd w:fill="FFFFFF" w:val="clear"/>
        </w:rPr>
        <w:t>ODPADY, JÍDLO, PROSTŘEDÍ ŠKOLY A VODA</w:t>
      </w:r>
      <w:r>
        <w:rPr>
          <w:rFonts w:cs="Times New Roman" w:ascii="Times New Roman" w:hAnsi="Times New Roman"/>
          <w:bCs/>
          <w:color w:val="505050"/>
          <w:sz w:val="24"/>
          <w:shd w:fill="FFFFFF" w:val="clear"/>
        </w:rPr>
        <w:t xml:space="preserve">. Tento rok se podrobně věnujeme právě tématu </w:t>
      </w:r>
      <w:r>
        <w:rPr>
          <w:rFonts w:cs="Times New Roman" w:ascii="Times New Roman" w:hAnsi="Times New Roman"/>
          <w:b/>
          <w:bCs/>
          <w:color w:val="505050"/>
          <w:sz w:val="24"/>
          <w:shd w:fill="FFFFFF" w:val="clear"/>
        </w:rPr>
        <w:t>JÍDLO</w:t>
      </w:r>
      <w:r>
        <w:rPr>
          <w:rFonts w:cs="Times New Roman" w:ascii="Times New Roman" w:hAnsi="Times New Roman"/>
          <w:bCs/>
          <w:color w:val="505050"/>
          <w:sz w:val="24"/>
          <w:shd w:fill="FFFFFF" w:val="clear"/>
        </w:rPr>
        <w:t xml:space="preserve">. </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V tématu </w:t>
      </w:r>
      <w:r>
        <w:rPr>
          <w:rFonts w:cs="Times New Roman" w:ascii="Times New Roman" w:hAnsi="Times New Roman"/>
          <w:b/>
          <w:color w:val="505050"/>
          <w:sz w:val="24"/>
        </w:rPr>
        <w:t>JÍDLO</w:t>
      </w:r>
      <w:r>
        <w:rPr>
          <w:rFonts w:cs="Times New Roman" w:ascii="Times New Roman" w:hAnsi="Times New Roman"/>
          <w:b/>
          <w:bCs/>
          <w:color w:val="505050"/>
          <w:sz w:val="24"/>
          <w:shd w:fill="FFFFFF" w:val="clear"/>
        </w:rPr>
        <w:t> A SVĚT</w:t>
      </w:r>
      <w:r>
        <w:rPr>
          <w:rFonts w:cs="Times New Roman" w:ascii="Times New Roman" w:hAnsi="Times New Roman"/>
          <w:bCs/>
          <w:color w:val="505050"/>
          <w:sz w:val="24"/>
          <w:shd w:fill="FFFFFF" w:val="clear"/>
        </w:rPr>
        <w:t xml:space="preserve"> se děti seznamují s tím, co vše je </w:t>
      </w:r>
      <w:r>
        <w:rPr>
          <w:rFonts w:cs="Times New Roman" w:ascii="Times New Roman" w:hAnsi="Times New Roman"/>
          <w:color w:val="505050"/>
          <w:sz w:val="24"/>
        </w:rPr>
        <w:t>zodpovědná spotřeba jídla</w:t>
      </w:r>
      <w:r>
        <w:rPr>
          <w:rFonts w:cs="Times New Roman" w:ascii="Times New Roman" w:hAnsi="Times New Roman"/>
          <w:bCs/>
          <w:color w:val="505050"/>
          <w:sz w:val="24"/>
          <w:shd w:fill="FFFFFF" w:val="clear"/>
        </w:rPr>
        <w:t>, do které patří i zásady zdravé výživy. Děti zjišťují původ potravin a učí se, proč jsou sezónní potraviny a potraviny z místních zdrojů šetrnější k životnímu prostředí. Samy pátrají, které potraviny mohou získat z blízkého okolí a které se musejí dovézt z daleka. Učí se o důležitosti ovoce a zeleniny pro člověka. Pokud je to možné, spolupodílejí se na zakládání záhonků a učí se pěstovat bylinky, zeleninu či ovoce. Zjišťují, jak lze vypěstované "dobroty" využít v kuchyni.</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Cílem tohoto tématu je, aby děti začaly o jídle přemýšlet a vnímali to, že jídlo, které denně konzumují, má nějaký vliv na jejich okolí, na životní prostředí, ale taky na životy lidí úplně někde jinde a aby se snažily zjišťovat, odkud se jídlo bere a jakým způsobem bylo vyprodukováno. Rozhodnutí, která v souvislosti s výrobou a spotřebou potravin děláme, mají vliv nejen na naše zdraví, ale i na klima, na využití zdrojů, jako je voda a půda, na možnosti opatřit si dostatek potravin a vést důstojný život, ať už žijeme v kterékoliv části světa.</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 xml:space="preserve">To, jak pozitivně nebo negativně naše volby, související s výběrem potravin, ovlivňují ostatní a celou planetu, závisí hlavně na pěti následujících faktorech: </w:t>
      </w:r>
      <w:r>
        <w:rPr>
          <w:rFonts w:cs="Times New Roman" w:ascii="Times New Roman" w:hAnsi="Times New Roman"/>
          <w:b/>
          <w:bCs/>
          <w:color w:val="505050"/>
          <w:sz w:val="24"/>
          <w:shd w:fill="FFFFFF" w:val="clear"/>
        </w:rPr>
        <w:t>co jíme, kolik (čeho) jíme, kolik toho vyplýtváme (vyhodíme), jak bylo naše jídlo vyrobeno a kdo z toho měl prospěch.</w:t>
      </w:r>
    </w:p>
    <w:p>
      <w:pPr>
        <w:pStyle w:val="Normal"/>
        <w:spacing w:before="0" w:after="0"/>
        <w:jc w:val="both"/>
        <w:rPr/>
      </w:pPr>
      <w:r>
        <w:rPr>
          <w:rFonts w:cs="Times New Roman" w:ascii="Times New Roman" w:hAnsi="Times New Roman"/>
          <w:bCs/>
          <w:color w:val="505050"/>
          <w:sz w:val="24"/>
          <w:shd w:fill="FFFFFF" w:val="clear"/>
        </w:rPr>
        <w:t>V tématu JÍDLO děti řešily především tyto oblasti:</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Jezme méně masa</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Podporujeme ekologické metody produkce a pečujeme o agrobioderzivitu</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Jezme lokální a sezónní potraviny</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Poznejme svého zemědělce</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Zastavme plýtvání potravinami</w:t>
      </w:r>
    </w:p>
    <w:p>
      <w:pPr>
        <w:pStyle w:val="Normal"/>
        <w:numPr>
          <w:ilvl w:val="0"/>
          <w:numId w:val="2"/>
        </w:numPr>
        <w:spacing w:lineRule="auto" w:line="240"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Omezme palmový olej: jezme více čerstvých a nezpracovaných potravin</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r>
    </w:p>
    <w:p>
      <w:pPr>
        <w:pStyle w:val="Normal"/>
        <w:spacing w:before="0" w:after="0"/>
        <w:jc w:val="both"/>
        <w:rPr/>
      </w:pPr>
      <w:r>
        <w:rPr>
          <w:rFonts w:cs="Times New Roman" w:ascii="Times New Roman" w:hAnsi="Times New Roman"/>
          <w:bCs/>
          <w:color w:val="505050"/>
          <w:sz w:val="24"/>
          <w:shd w:fill="FFFFFF" w:val="clear"/>
        </w:rPr>
        <w:t xml:space="preserve">Téma zodpovědné spotřeby potravin je velmi obsáhlé a společně s dětmi jsme jím procházeli za pomocí 7 základních kroků.  </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EKOTÝM</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Cílem prvního kroku bylo sestavit schopný a motivovaný tým dětí, učitelů a případně dalších členů, kteří se budou tématem Zodpovědné spotřeby potravin v naší školce zabývat. Zájem dětí byl velký a někteří zapojili do Ekotýmu i své rodiče. Na nástěnku byl vyvěšen také plakátek s pozváním do týmu pro všechny rodiče a rodinné příslušníky dětí ve školce. Vzhledem k přetrvávající pandemické situaci během tohoto školního roku však setkávání Ekotýmu i s rodiči byl značně omezen. Přesto pilně pracovaly alespoň naše děti. O své činnosti potom informovaly nejenom rodiče, ale i paní starostku obce.</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ANALÝZA</w:t>
      </w:r>
    </w:p>
    <w:p>
      <w:pPr>
        <w:pStyle w:val="Normal"/>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Pokud chceme něco změnit, je dobré zjistit, jak na tom právě jsme a od toho odvíjet další kroky. To platí i pro téma Zodpovědné spotřeby potravin. Ekotým se tedy pustil do analýzy. Nejdříve jsme se seznámili s otázkami, které jsme následně postupně zpracovávali. Otázky jsme rozdělili do tříd a požádali o pomoc i dospělé členy Ekotýmu a zaslali jim je k analýze.</w:t>
      </w:r>
      <w:r>
        <w:rPr/>
        <w:t xml:space="preserve"> </w:t>
      </w:r>
      <w:r>
        <w:rPr>
          <w:rFonts w:cs="Times New Roman" w:ascii="Times New Roman" w:hAnsi="Times New Roman"/>
          <w:bCs/>
          <w:color w:val="505050"/>
          <w:sz w:val="24"/>
          <w:shd w:fill="FFFFFF" w:val="clear"/>
        </w:rPr>
        <w:t xml:space="preserve">Jaké otázky jsme s dětmi například analyzovali? Jestli máme každý den ve školce ovoce a zeleninu. Zda máme některý den v týdnu nemasité jídlo a zda je toto jídlo slané či sladké. Jaké ovoce a zelenina je českého původu a jestli paní kuchařky vědí, jaká jsou naše oblíbená jídla? Zda si pěstujeme vlastní ovoce a zeleninu? Máme k dispozici slazené nápoje i vodu? Vše děti zaznamenávaly do pracovních listů. </w:t>
      </w:r>
    </w:p>
    <w:p>
      <w:pPr>
        <w:pStyle w:val="Normal"/>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Z analýzy vyplynuly následujcí informace – například:</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mají každý den k jídlu syrové ovoce nebo zeleninu</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některé ovoce, které dostávají děti na stůl, k nám putuje z velké dálky</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em paní kuchařka vaří i z výpěstků, které jsme si zasadili na školní zahradě (např. rajčátka, papriky, ředkvičky, dýně, jablka a hrušky).</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mají ve školce v průběhu celého dne k dipozici k pití čistou vodu i čaj</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mají možnost ovlivnit množství jídla, které dostanou na talíř a mohou paní kuchařku požádat o přidání</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nemají přehled o tom, jaké množství jídla se vyhazuje a kam zbytky putují</w:t>
      </w:r>
    </w:p>
    <w:p>
      <w:pPr>
        <w:pStyle w:val="Normal"/>
        <w:numPr>
          <w:ilvl w:val="0"/>
          <w:numId w:val="2"/>
        </w:numPr>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paní kuchařka přesně ví, která jídla jsou dětmi oblíbená a která ne</w:t>
      </w:r>
    </w:p>
    <w:p>
      <w:pPr>
        <w:pStyle w:val="Normal"/>
        <w:numPr>
          <w:ilvl w:val="0"/>
          <w:numId w:val="2"/>
        </w:numPr>
        <w:spacing w:before="0" w:after="0"/>
        <w:jc w:val="both"/>
        <w:rPr/>
      </w:pPr>
      <w:r>
        <w:rPr>
          <w:rFonts w:cs="Times New Roman" w:ascii="Times New Roman" w:hAnsi="Times New Roman"/>
          <w:bCs/>
          <w:color w:val="505050"/>
          <w:sz w:val="24"/>
          <w:shd w:fill="FFFFFF" w:val="clear"/>
        </w:rPr>
        <w:t xml:space="preserve">ne všichni rodiče s dětmi pravidelně sledují školní jídelníček </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 xml:space="preserve">Výsledky analýzy byly zpracovány do velkého plakátu a vyvěšeny na nástěnku Ekoškolky k informování všech rodičů i dětí. </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PLÁN ČINNOSTÍ</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 xml:space="preserve">Pomocí analýzy jsme odhalili své silné a slabé stránky v tématu Zodpovědná spotřeba potravin. Podíleli se na ní všichni členové Ekotýmu, ostatní děti ve školce i s rodiči. Analýzu jsme společně s dětmi vyhodnotili a označili naše silná a slabá místa pomocí smajlíků. </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zároveň přednesly svoje návrhy na zlepšení v tématu jídlo a společně se dohodli, že:</w:t>
      </w:r>
    </w:p>
    <w:p>
      <w:pPr>
        <w:pStyle w:val="Odstavecseseznamem"/>
        <w:numPr>
          <w:ilvl w:val="0"/>
          <w:numId w:val="3"/>
        </w:numPr>
        <w:jc w:val="both"/>
        <w:rPr/>
      </w:pPr>
      <w:r>
        <w:rPr>
          <w:rFonts w:cs="Times New Roman" w:ascii="Times New Roman" w:hAnsi="Times New Roman"/>
          <w:bCs/>
          <w:color w:val="505050"/>
          <w:sz w:val="24"/>
          <w:shd w:fill="FFFFFF" w:val="clear"/>
        </w:rPr>
        <w:t xml:space="preserve">Rádi by ve školce pěstovali více vlastních plodin, rostlin, a tak proběhla diskuze, co bychom na jaře mohli zasadit a pěstovat a co všechno je k tomu potřeba. </w:t>
      </w:r>
    </w:p>
    <w:p>
      <w:pPr>
        <w:pStyle w:val="Odstavecseseznamem"/>
        <w:numPr>
          <w:ilvl w:val="0"/>
          <w:numId w:val="3"/>
        </w:numPr>
        <w:jc w:val="both"/>
        <w:rPr/>
      </w:pPr>
      <w:r>
        <w:rPr>
          <w:rFonts w:cs="Times New Roman" w:ascii="Times New Roman" w:hAnsi="Times New Roman"/>
          <w:bCs/>
          <w:color w:val="505050"/>
          <w:sz w:val="24"/>
          <w:shd w:fill="FFFFFF" w:val="clear"/>
        </w:rPr>
        <w:t>Chtějí chránit přírodu, proto budou s paní kuchařkou sledovat, odkud k nám ovoce a zelenina přijíždí, paní kuchařka bude nakupovat raději ovoce a zeleninu vypěstovanou v české republice, něco si vypěstují děti samy.</w:t>
      </w:r>
    </w:p>
    <w:p>
      <w:pPr>
        <w:pStyle w:val="Odstavecseseznamem"/>
        <w:numPr>
          <w:ilvl w:val="0"/>
          <w:numId w:val="3"/>
        </w:numPr>
        <w:jc w:val="both"/>
        <w:rPr/>
      </w:pPr>
      <w:r>
        <w:rPr>
          <w:rFonts w:cs="Times New Roman" w:ascii="Times New Roman" w:hAnsi="Times New Roman"/>
          <w:bCs/>
          <w:color w:val="505050"/>
          <w:sz w:val="24"/>
          <w:shd w:fill="FFFFFF" w:val="clear"/>
        </w:rPr>
        <w:t>Děti by rády na zahradě nové ovocné stromy a keře (máme již hrušně a jabloně, třešeň uschla) a keře, které sázeli vloni, zatím ještě nedaly úrodu. Chybí také bylinky – v bylinkové spirále roste pouze šalvěj, meduňka a pažitka.</w:t>
      </w:r>
    </w:p>
    <w:p>
      <w:pPr>
        <w:pStyle w:val="Odstavecseseznamem"/>
        <w:numPr>
          <w:ilvl w:val="0"/>
          <w:numId w:val="3"/>
        </w:numPr>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chtějí pomoct paní kuchařce a zasadit jí bylinky do velkého truhlíku, aby je měla blízko u kuchyně a nemusela daleko až na zahradu.</w:t>
      </w:r>
    </w:p>
    <w:p>
      <w:pPr>
        <w:pStyle w:val="Odstavecseseznamem"/>
        <w:numPr>
          <w:ilvl w:val="0"/>
          <w:numId w:val="3"/>
        </w:numPr>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Budou zjišťovat, kolik jídla se v jednotlivých třídách vyhodí a budou paní kuchařce pomáhat se sušením chleba pro zvířata – chtějí ho vzít ovečkám nebo králíkům</w:t>
      </w:r>
    </w:p>
    <w:p>
      <w:pPr>
        <w:pStyle w:val="Odstavecseseznamem"/>
        <w:numPr>
          <w:ilvl w:val="0"/>
          <w:numId w:val="3"/>
        </w:numPr>
        <w:jc w:val="both"/>
        <w:rPr/>
      </w:pPr>
      <w:r>
        <w:rPr>
          <w:rFonts w:cs="Times New Roman" w:ascii="Times New Roman" w:hAnsi="Times New Roman"/>
          <w:bCs/>
          <w:color w:val="505050"/>
          <w:sz w:val="24"/>
          <w:shd w:fill="FFFFFF" w:val="clear"/>
        </w:rPr>
        <w:t>Zaměří se také na to, aby omezili vyhazování jídla a zjistili co dětem ve školce chutná a nechutná a začnou s hodnocením pomazánek, které dostávají ke svačinkám. Pokusí se snížit množství vyhazovaného jídla i tím, že si budou některá jídla dávat na talíř sami.</w:t>
      </w:r>
    </w:p>
    <w:p>
      <w:pPr>
        <w:pStyle w:val="Odstavecseseznamem"/>
        <w:numPr>
          <w:ilvl w:val="0"/>
          <w:numId w:val="3"/>
        </w:numPr>
        <w:jc w:val="both"/>
        <w:rPr/>
      </w:pPr>
      <w:r>
        <w:rPr>
          <w:rFonts w:cs="Times New Roman" w:ascii="Times New Roman" w:hAnsi="Times New Roman"/>
          <w:bCs/>
          <w:color w:val="505050"/>
          <w:sz w:val="24"/>
          <w:shd w:fill="FFFFFF" w:val="clear"/>
        </w:rPr>
        <w:t>Děti by si také rády vyzkoušely přípravu nějakého jídla (pomazánka, salát z vypěstované zeleniny a ovoce, z bylinek, upekly chleba nebo rohlíky, ovocný nebo zeleninový koláč, uvařily něco na ohni v zahradě) – domluvily se s paní učitelkami, aby si něco si v každé třídě mohly připravit.</w:t>
      </w:r>
    </w:p>
    <w:p>
      <w:pPr>
        <w:pStyle w:val="Odstavecseseznamem"/>
        <w:ind w:left="0" w:hanging="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r>
    </w:p>
    <w:p>
      <w:pPr>
        <w:pStyle w:val="Odstavecseseznamem"/>
        <w:ind w:left="0" w:hanging="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 xml:space="preserve">Na základě zjištěných informací poté děti vytvořily společně plán činností, který obsahoval návrhy, kterou zeleninu si na školní zahradě ještě vysadí, který ovocný strom zasadí nebo třeba které bylinky zasadí pro paní kuchařku k dochucování jídel. </w:t>
      </w:r>
    </w:p>
    <w:p>
      <w:pPr>
        <w:pStyle w:val="Normal"/>
        <w:spacing w:before="0" w:after="0"/>
        <w:jc w:val="both"/>
        <w:rPr/>
      </w:pPr>
      <w:r>
        <w:rPr>
          <w:rFonts w:cs="Times New Roman" w:ascii="Times New Roman" w:hAnsi="Times New Roman"/>
          <w:b/>
          <w:bCs/>
          <w:color w:val="505050"/>
          <w:sz w:val="24"/>
          <w:shd w:fill="FFFFFF" w:val="clear"/>
        </w:rPr>
        <w:t>MONITOROVÁNÍ A VYHODNOCOVÁNÍ</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Bylo potřeba si stanovit, jak děti budou sledovat, že úkol, který zařadily do plánu činností, je plněn. Bylo by krásné, kdyby všechno šlo tak, jak si děti naplánovaly. Vždy se může objevit nějaká překážka nebo nová výzva, kterou je potřeba řešit či zdolat. A pokud něco nejde podle plánu, je potřeba, aby si děti uměly poradit. Naše děti jsou však velmi šikovné. Podařilo se jim už do bylinkové spirály na školní zahradě zasadit medvědí česnek a libeček a pro paní kuchařku již například také osadily bylinkové truhlíky.</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EVALUACE VE VÝUCE</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Děti se v programu Ekoškolka zabývají děním ve školce a blízkém okolí. Je ale důležité, aby hledaly souvislosti mezi tím místními a globálními tématy. K snídani pijeme čaj z Činy, k obědu máme rybu z Atlantického oceánu a občas si třeba dáme brambůrky smažené na palmovém oleji z Indonésie. Je zřejmé, že náš každodenní život ovlivňuje lidi, živočichy i stav životního prostředí na celé Zemi a proto je důležité, aby si děti uvědomily toto globální propojení.</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INFORMOVÁNÍ A POLUPRÁCE</w:t>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Je důležité, aby se o práci celého Ekotýmu na projektu Zodpovědné spotřeby potravin vědělo. Aby děti získávaly ve své činnosti podporu a pomoc v realizaci plánů a nalákaly k zodpovědnějšímu přístupu při volbě potravin i své okolí. O celém projektu tedy Ekotým pravidelně informoval. Ať už to byly ostatní členové domácnosti dětí naší školky (pomocí nástěnky) či pravidelné informování o činnosti směrem k obecnímu úřadu – paní starostce i celé obce (informace v obecním zpravodaji).</w:t>
      </w:r>
    </w:p>
    <w:p>
      <w:pPr>
        <w:pStyle w:val="Normal"/>
        <w:spacing w:before="0" w:after="0"/>
        <w:jc w:val="both"/>
        <w:rPr>
          <w:rFonts w:ascii="Times New Roman" w:hAnsi="Times New Roman" w:cs="Times New Roman"/>
          <w:b/>
          <w:b/>
          <w:bCs/>
          <w:color w:val="505050"/>
          <w:sz w:val="24"/>
          <w:shd w:fill="FFFFFF" w:val="clear"/>
        </w:rPr>
      </w:pPr>
      <w:r>
        <w:rPr>
          <w:rFonts w:cs="Times New Roman" w:ascii="Times New Roman" w:hAnsi="Times New Roman"/>
          <w:b/>
          <w:bCs/>
          <w:color w:val="505050"/>
          <w:sz w:val="24"/>
          <w:shd w:fill="FFFFFF" w:val="clear"/>
        </w:rPr>
        <w:t>EKOKODEX</w:t>
      </w:r>
    </w:p>
    <w:p>
      <w:pPr>
        <w:pStyle w:val="Normal"/>
        <w:spacing w:before="0" w:after="0"/>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t>Posledním krokem je ekokodex. Děti vytvořily soubor pravidel, která se snaží v tématu Zodpovědné spotřeby potravin dodržovat a být tak příkladem a inspirací pro ostatní. Z hlediska zodpovědného strávníka se jedná především o to, že si budeme pěstovat vlastní ovoce a zeleninu a že neplýtváme jídlem.</w:t>
      </w:r>
    </w:p>
    <w:p>
      <w:pPr>
        <w:pStyle w:val="Heading1"/>
        <w:spacing w:before="0" w:after="0"/>
        <w:jc w:val="both"/>
        <w:rPr>
          <w:rFonts w:ascii="Times New Roman" w:hAnsi="Times New Roman" w:eastAsia="Calibri" w:cs="Times New Roman"/>
          <w:b w:val="false"/>
          <w:b w:val="false"/>
          <w:bCs w:val="false"/>
          <w:color w:val="505050"/>
          <w:kern w:val="0"/>
          <w:sz w:val="24"/>
          <w:szCs w:val="22"/>
          <w:shd w:fill="FFFFFF" w:val="clear"/>
        </w:rPr>
      </w:pPr>
      <w:r>
        <w:rPr>
          <w:rFonts w:eastAsia="Calibri" w:cs="Times New Roman" w:ascii="Times New Roman" w:hAnsi="Times New Roman"/>
          <w:b w:val="false"/>
          <w:bCs w:val="false"/>
          <w:color w:val="505050"/>
          <w:kern w:val="0"/>
          <w:sz w:val="24"/>
          <w:szCs w:val="22"/>
          <w:shd w:fill="FFFFFF" w:val="clear"/>
        </w:rPr>
      </w:r>
    </w:p>
    <w:p>
      <w:pPr>
        <w:pStyle w:val="Heading1"/>
        <w:spacing w:before="0" w:after="0"/>
        <w:jc w:val="both"/>
        <w:rPr>
          <w:rFonts w:ascii="Times New Roman" w:hAnsi="Times New Roman" w:eastAsia="Calibri" w:cs="Times New Roman"/>
          <w:color w:val="505050"/>
          <w:kern w:val="0"/>
          <w:sz w:val="24"/>
          <w:szCs w:val="22"/>
          <w:shd w:fill="FFFFFF" w:val="clear"/>
        </w:rPr>
      </w:pPr>
      <w:r>
        <w:rPr>
          <w:rFonts w:eastAsia="Calibri" w:cs="Times New Roman" w:ascii="Times New Roman" w:hAnsi="Times New Roman"/>
          <w:color w:val="505050"/>
          <w:kern w:val="0"/>
          <w:sz w:val="24"/>
          <w:szCs w:val="22"/>
          <w:shd w:fill="FFFFFF" w:val="clear"/>
        </w:rPr>
        <w:t>Budeme skutečně zdravá školka?</w:t>
      </w:r>
    </w:p>
    <w:p>
      <w:pPr>
        <w:pStyle w:val="Heading1"/>
        <w:spacing w:before="0" w:after="0"/>
        <w:jc w:val="both"/>
        <w:rPr>
          <w:rFonts w:ascii="Times New Roman" w:hAnsi="Times New Roman" w:eastAsia="Calibri" w:cs="Times New Roman"/>
          <w:b w:val="false"/>
          <w:b w:val="false"/>
          <w:color w:val="505050"/>
          <w:kern w:val="0"/>
          <w:sz w:val="24"/>
          <w:szCs w:val="22"/>
          <w:shd w:fill="FFFFFF" w:val="clear"/>
        </w:rPr>
      </w:pPr>
      <w:r>
        <w:rPr>
          <w:rFonts w:eastAsia="Calibri" w:cs="Times New Roman" w:ascii="Times New Roman" w:hAnsi="Times New Roman"/>
          <w:b w:val="false"/>
          <w:color w:val="505050"/>
          <w:kern w:val="0"/>
          <w:sz w:val="24"/>
          <w:szCs w:val="22"/>
          <w:shd w:fill="FFFFFF" w:val="clear"/>
        </w:rPr>
        <w:t xml:space="preserve">V návaznosti na téma JÍDLO, se naše školka také zapojila do projektu </w:t>
      </w:r>
      <w:r>
        <w:rPr>
          <w:rFonts w:eastAsia="Calibri" w:cs="Times New Roman" w:ascii="Times New Roman" w:hAnsi="Times New Roman"/>
          <w:color w:val="505050"/>
          <w:kern w:val="0"/>
          <w:sz w:val="24"/>
          <w:szCs w:val="22"/>
          <w:shd w:fill="FFFFFF" w:val="clear"/>
        </w:rPr>
        <w:t>Skutečně zdravá škola.</w:t>
      </w:r>
      <w:r>
        <w:rPr>
          <w:rFonts w:eastAsia="Calibri" w:cs="Times New Roman" w:ascii="Times New Roman" w:hAnsi="Times New Roman"/>
          <w:b w:val="false"/>
          <w:color w:val="505050"/>
          <w:kern w:val="0"/>
          <w:sz w:val="24"/>
          <w:szCs w:val="22"/>
          <w:shd w:fill="FFFFFF" w:val="clear"/>
        </w:rPr>
        <w:t xml:space="preserve"> Jedná se o mezinárodně oceňovaný program, který mateřské škole zajistí kvalitní stravování a vzdělání o jídle. Škola, která je do programu zapojená, nabízí dětem jídlo, které je chutné, zdravé a připravené z kvalitních surovin. Školy, které jsou do projektu zapojeny, pomáhají dětem získat představu o tom, odkud jídlo pochází a jak se pěstuje nebo vyrábí. Umožňují dětem porozumět vztahům mezi jídlem, které jí, a světem, ve kterém žijí. Děti si ze školy odnášejí základy zdravých stravovacích návyků a znalosti, dovednosti, postoje a kompetence nutné pro udržitelný život. </w:t>
      </w:r>
    </w:p>
    <w:p>
      <w:pPr>
        <w:pStyle w:val="Heading1"/>
        <w:spacing w:before="0" w:after="315"/>
        <w:jc w:val="both"/>
        <w:rPr/>
      </w:pPr>
      <w:r>
        <w:rPr>
          <w:rFonts w:eastAsia="Calibri" w:cs="Times New Roman" w:ascii="Times New Roman" w:hAnsi="Times New Roman"/>
          <w:b w:val="false"/>
          <w:color w:val="505050"/>
          <w:kern w:val="0"/>
          <w:sz w:val="24"/>
          <w:szCs w:val="22"/>
          <w:shd w:fill="FFFFFF" w:val="clear"/>
        </w:rPr>
        <w:t xml:space="preserve">Postupným plněním jednotlivých kroků se nyní bude školka snažit získat první metu – bronzovou medaili. Taková školka s bronzovým oceněním podává dětem ouze potraviny, které neobsahují žádné nežádoucí přísady (jako umělá barviva, aromata, sladidla a konzervační látky) ani polotovary. Pokrmy jsou vyrobeny z čerstvých, nezpracovaných surovin či potravin. Suroviny a potraviny jsou nakoupeny především od lokálních pěstitelů, chovatelů a výrobců. Pokud to bude možné, bude vždy využívat sezónní suroviny. Paní učitelky učí děti neplýtvat jídlem. A také je využita školní zahrada a záhony pro vlastní výpěstky, které se následně využijí ve školní kuchyni. </w:t>
      </w:r>
    </w:p>
    <w:p>
      <w:pPr>
        <w:pStyle w:val="Heading1"/>
        <w:spacing w:before="0" w:after="315"/>
        <w:jc w:val="both"/>
        <w:rPr>
          <w:rFonts w:ascii="Times New Roman" w:hAnsi="Times New Roman" w:eastAsia="Calibri" w:cs="Times New Roman"/>
          <w:b w:val="false"/>
          <w:b w:val="false"/>
          <w:color w:val="505050"/>
          <w:kern w:val="0"/>
          <w:sz w:val="24"/>
          <w:szCs w:val="22"/>
          <w:shd w:fill="FFFFFF" w:val="clear"/>
        </w:rPr>
      </w:pPr>
      <w:r>
        <w:rPr>
          <w:rFonts w:eastAsia="Calibri" w:cs="Times New Roman" w:ascii="Times New Roman" w:hAnsi="Times New Roman"/>
          <w:b w:val="false"/>
          <w:color w:val="505050"/>
          <w:kern w:val="0"/>
          <w:sz w:val="24"/>
          <w:szCs w:val="22"/>
          <w:shd w:fill="FFFFFF" w:val="clear"/>
        </w:rPr>
        <w:t>Tak jim všichni, při jejich snaze a úsilí získat medaili Skutečně zdravé školy, ale i obhájení titulu EKOŠKOLKA, držme palce!</w:t>
      </w:r>
    </w:p>
    <w:p>
      <w:pPr>
        <w:pStyle w:val="Normal"/>
        <w:jc w:val="both"/>
        <w:rPr>
          <w:rFonts w:ascii="Times New Roman" w:hAnsi="Times New Roman" w:eastAsia="Calibri" w:cs="Times New Roman"/>
          <w:b/>
          <w:b/>
          <w:bCs/>
          <w:color w:val="505050"/>
          <w:kern w:val="0"/>
          <w:sz w:val="24"/>
          <w:szCs w:val="22"/>
          <w:shd w:fill="FFFFFF" w:val="clear"/>
        </w:rPr>
      </w:pPr>
      <w:r>
        <w:rPr>
          <w:rFonts w:eastAsia="Calibri" w:cs="Times New Roman" w:ascii="Times New Roman" w:hAnsi="Times New Roman"/>
          <w:b/>
          <w:bCs/>
          <w:color w:val="505050"/>
          <w:kern w:val="0"/>
          <w:sz w:val="24"/>
          <w:szCs w:val="22"/>
          <w:shd w:fill="FFFFFF" w:val="clear"/>
        </w:rPr>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r>
    </w:p>
    <w:p>
      <w:pPr>
        <w:pStyle w:val="Normal"/>
        <w:jc w:val="both"/>
        <w:rPr>
          <w:rFonts w:ascii="Times New Roman" w:hAnsi="Times New Roman" w:cs="Times New Roman"/>
          <w:bCs/>
          <w:color w:val="505050"/>
          <w:sz w:val="24"/>
          <w:shd w:fill="FFFFFF" w:val="clear"/>
        </w:rPr>
      </w:pPr>
      <w:r>
        <w:rPr>
          <w:rFonts w:cs="Times New Roman" w:ascii="Times New Roman" w:hAnsi="Times New Roman"/>
          <w:bCs/>
          <w:color w:val="505050"/>
          <w:sz w:val="24"/>
          <w:shd w:fill="FFFFFF" w:val="clear"/>
        </w:rPr>
      </w:r>
    </w:p>
    <w:p>
      <w:pPr>
        <w:pStyle w:val="Normal"/>
        <w:spacing w:before="0" w:after="200"/>
        <w:jc w:val="both"/>
        <w:rPr>
          <w:rFonts w:ascii="Times New Roman" w:hAnsi="Times New Roman" w:eastAsia="Times New Roman" w:cs="Times New Roman"/>
          <w:bCs/>
          <w:color w:val="505050"/>
          <w:sz w:val="24"/>
          <w:shd w:fill="FFFFFF" w:val="clear"/>
        </w:rPr>
      </w:pPr>
      <w:r>
        <w:rPr>
          <w:rFonts w:eastAsia="Times New Roman" w:cs="Times New Roman" w:ascii="Times New Roman" w:hAnsi="Times New Roman"/>
          <w:bCs/>
          <w:color w:val="505050"/>
          <w:sz w:val="24"/>
          <w:shd w:fill="FFFFFF" w:val="clea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52:00Z</dcterms:created>
  <dc:creator>Václav Hrnčiřík</dc:creator>
  <dc:description/>
  <cp:keywords/>
  <dc:language>en-US</dc:language>
  <cp:lastModifiedBy>Uživatel systému Windows</cp:lastModifiedBy>
  <dcterms:modified xsi:type="dcterms:W3CDTF">2021-05-27T11:43:00Z</dcterms:modified>
  <cp:revision>7</cp:revision>
  <dc:subject/>
  <dc:title/>
</cp:coreProperties>
</file>