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5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5"/>
          <w:lang w:eastAsia="cs-CZ"/>
        </w:rPr>
        <w:t xml:space="preserve">10 TIPŮ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75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75"/>
          <w:lang w:eastAsia="cs-CZ"/>
        </w:rPr>
        <w:t>PRO ZDRAVÉ STRAVOVÁNÍ DĚTÍ</w:t>
      </w:r>
    </w:p>
    <w:p>
      <w:pPr>
        <w:pStyle w:val="Normal"/>
        <w:spacing w:lineRule="auto" w:line="240" w:before="0" w:after="0"/>
        <w:rPr>
          <w:rFonts w:ascii="OpenSansBold;Times New Roman" w:hAnsi="OpenSansBold;Times New Roman" w:eastAsia="Times New Roman" w:cs="OpenSansBold;Times New Roman"/>
          <w:b/>
          <w:b/>
          <w:kern w:val="2"/>
          <w:sz w:val="34"/>
          <w:szCs w:val="34"/>
          <w:lang w:eastAsia="cs-CZ"/>
        </w:rPr>
      </w:pPr>
      <w:r>
        <w:rPr>
          <w:rFonts w:eastAsia="Times New Roman" w:cs="OpenSansBold;Times New Roman" w:ascii="OpenSansBold;Times New Roman" w:hAnsi="OpenSansBold;Times New Roman"/>
          <w:b/>
          <w:kern w:val="2"/>
          <w:sz w:val="34"/>
          <w:szCs w:val="3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OpenSansBold;Times New Roman" w:hAnsi="OpenSansBold;Times New Roman" w:eastAsia="Times New Roman" w:cs="OpenSansBold;Times New Roman"/>
          <w:sz w:val="34"/>
          <w:szCs w:val="34"/>
          <w:lang w:eastAsia="cs-CZ"/>
        </w:rPr>
      </w:pPr>
      <w:r>
        <w:rPr>
          <w:rFonts w:eastAsia="Times New Roman" w:cs="OpenSansBold;Times New Roman" w:ascii="OpenSansBold;Times New Roman" w:hAnsi="OpenSansBold;Times New Roman"/>
          <w:sz w:val="34"/>
          <w:szCs w:val="34"/>
          <w:lang w:eastAsia="cs-CZ"/>
        </w:rPr>
        <w:t>Jak vést děti ke správnému stravování? Důležité je zacílit pozornost nejen na děti, ale celou rodinu, protože rodina je místem, kde se vytvářejí a posilují stravovací a pohybové zvyklos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4320</wp:posOffset>
            </wp:positionV>
            <wp:extent cx="5498465" cy="36696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  <w:bookmarkStart w:id="0" w:name="dotaz"/>
      <w:bookmarkStart w:id="1" w:name="dotaz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49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49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color w:val="4D4D4D"/>
          <w:sz w:val="28"/>
          <w:szCs w:val="49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4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281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1. Snažme se, aby děti měly pestrý jídelníček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Čím více druhů potravin dítě jí, tím je větší pravděpodobnost, že dostane všechny potřebné živiny a další důležité látky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Nenechte se odradit, že dítě novou potravinu nepřijme napoprvé – aby ji přijalo za svou, potřebuje ji až 10x ochutnat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Skladba jídelníčku se může řídit Pyramidou výživy. V dětské stravě omezujte sůl, zbytečně neslaďte nápoje a volte šetrnější způsoby tepelné úprav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jc w:val="both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2. Učme děti zdravému způsobu života svým vlastním příkladem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Jezte pestře, pravidelně zařazujte zeleninu a ovoce, pravidelně se hýbejte, zajímejte se o složení potravin, které kupujete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Těžko chtít, aby dítě s radostí chroupalo zeleninu, když tatínek hrdě prohlašuje, že nejlepší zelenina je ta, která prošla prasetem :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3. Zapojte děti do přípravy jídla, voďte je na nákupy, udělejte z jídla hru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Vizuálně přitažlivé jídlo děti snědí mnohem radostněji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Budete překvapeni, jak děti ochotně snědí to, co se samy nachystaly nebo se podílely na přípravě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O jídle s dětmi mluvte – jak se třeba mele obilí, jak se zavařuje zelenina, atd. Stejně tak probírejte základní otázky výživy – jak se zpracovává energie v organismu, co to jsou bílkoviny a kde je najdeme, k čemu jsou dobré vitaminy, at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jc w:val="both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4. U jídla neřešte závažnější problémy, nehádejte s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Jídlo je jistou formou odpočinku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a neshody při jídle mohou vyústit až v averzi vůči jídlu, které dítě jedlo při hádce. Stejně jak jídlo, které máme spojené s nemocí, bývá pak často dlouho odmítá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5. Naplánujte doby jídla a jezte každý den u společného stolu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Cílem by mělo být alespoň jedno společně jídlo denně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. Když už nejíte společně, trvejte alespoň na tom, že se jí u stolu. Ke správnému stolování veďte děti od útlého věku. Díky společnému stolování také udržíte přehled o stravovacích zvyklostech starších dětí. Nimrá se dcera podezřele dlouho v jídle? Nakládá si synek již potřetí knedlíky, ale masa se nedotkne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jc w:val="both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6. Vytvořte dítěti přiměřené hranice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Rodiče by měli udávat základní směr zdravého životního stylu, určit hranice (mantinely), v rámci kterých ale nechají dítěti flexibilitu a možnost výběru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Příkladem je nechat na dítěti rozhodnutí, jestli bude chtít mrkev nebo papriku, zda ji chce nakrájet nebo nastrouhat, apod. Nediskutujeme tedy, zda zeleninu ano nebo ne, ale dáme vybrat, v jaké formě si ji přeje jíst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Vysvětlete dítěti, že každé jídlo může být zdravé v přiměřeném množství. Většina potravin se dá nahradit potravinami podobné chuti ale s výhodnějším složení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7. Nenechte vymizet přirozené signály sytosti</w:t>
      </w:r>
    </w:p>
    <w:p>
      <w:pPr>
        <w:pStyle w:val="Normal"/>
        <w:shd w:fill="FFFFFF" w:val="clear"/>
        <w:spacing w:before="187" w:after="561"/>
        <w:jc w:val="both"/>
        <w:rPr>
          <w:rFonts w:ascii="Times New Roman" w:hAnsi="Times New Roman" w:eastAsia="Times New Roman" w:cs="Times New Roman"/>
          <w:color w:val="4D4D4D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Pokud dítě nutíte k dojídání nebo za snědení celé porce slibujete odměnu, nebo naopak dítě výrazně v jídle omezujete, narušíte jeho přirozenou schopnost reagovat na signály hladu a nasycenosti. Dávejte proto dítěti na talíř menší porce, nenuťte ho dojídat, nebraňte však ani v přidávání 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8. Pochvala je nejcennějším výchovným prostředkem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4D4D4D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Když budete dítěti stále nadávat, že je líné, že pořád sedí před televizí, špatně jí, bude tam sedět i nadále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Když ho však pochválíte, jak včera jelo pěkně na kole, pojede s vámi příště zas a rá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jc w:val="both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9. I malé změny znamenají mnoh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4D4D4D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Čím menší změna v jídelníčku či v jiném návyku se udělá, tím je trvalejší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Nevhodné stravovací a pohybové návyky, které se u vás a dětí vyskytovaly často mnoho let, se nemohou změnit přes noc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Soustřeďte se proto na malé změny, které však mohou mít na zdraví rodiny velký dopa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48" w:after="281"/>
        <w:jc w:val="both"/>
        <w:outlineLvl w:val="1"/>
        <w:rPr>
          <w:rFonts w:ascii="Times New Roman" w:hAnsi="Times New Roman" w:eastAsia="Times New Roman" w:cs="Times New Roman"/>
          <w:b/>
          <w:b/>
          <w:color w:val="4D4D4D"/>
          <w:sz w:val="44"/>
          <w:szCs w:val="49"/>
          <w:lang w:eastAsia="cs-CZ"/>
        </w:rPr>
      </w:pPr>
      <w:r>
        <w:rPr>
          <w:rFonts w:eastAsia="Times New Roman" w:cs="Times New Roman" w:ascii="Times New Roman" w:hAnsi="Times New Roman"/>
          <w:b/>
          <w:color w:val="4D4D4D"/>
          <w:sz w:val="44"/>
          <w:szCs w:val="49"/>
          <w:lang w:eastAsia="cs-CZ"/>
        </w:rPr>
        <w:t>10. Všichni za jednoh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4D4D4D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Typickým příkladem je dětská obezita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Dítě nezhubne, pokud se omezení budou týkat jen jeho.</w:t>
      </w: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  <w:t> Dětská obezita je záležitostí celé rodiny a pouze tehdy, pokud se změní stravovací a pohybové návyky celé rodiny, bude dítě úspěšné. Se selháním se setkáváme u dětí po návratu z lázeňských redukčních pobytů – dítko tam sice zhubne, ale návrat do domácího prostředí znamená opětovný nárůst váhy. </w:t>
      </w:r>
      <w:r>
        <w:rPr>
          <w:rFonts w:eastAsia="Times New Roman" w:cs="Times New Roman" w:ascii="Times New Roman" w:hAnsi="Times New Roman"/>
          <w:b/>
          <w:bCs/>
          <w:color w:val="4D4D4D"/>
          <w:sz w:val="34"/>
          <w:lang w:eastAsia="cs-CZ"/>
        </w:rPr>
        <w:t>Každý potřebuje parťáka a děti především.</w:t>
      </w:r>
    </w:p>
    <w:p>
      <w:pPr>
        <w:pStyle w:val="Normal"/>
        <w:rPr>
          <w:rFonts w:ascii="Times New Roman" w:hAnsi="Times New Roman" w:eastAsia="Times New Roman" w:cs="Times New Roman"/>
          <w:color w:val="4D4D4D"/>
          <w:sz w:val="34"/>
          <w:szCs w:val="34"/>
          <w:lang w:eastAsia="cs-CZ"/>
        </w:rPr>
      </w:pPr>
      <w:r>
        <w:rPr>
          <w:rFonts w:eastAsia="Times New Roman" w:cs="Times New Roman" w:ascii="Times New Roman" w:hAnsi="Times New Roman"/>
          <w:color w:val="4D4D4D"/>
          <w:sz w:val="34"/>
          <w:szCs w:val="3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Zdroj: https://www.vimcojim.cz/magazin/specialy/vyziva-deti/10-tipu-pro-zdrave-stravovani-deti__s20129x10266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1:00Z</dcterms:created>
  <dc:creator>Uživatel systému Windows</dc:creator>
  <dc:description/>
  <dc:language>en-US</dc:language>
  <cp:lastModifiedBy>Uživatel systému Windows</cp:lastModifiedBy>
  <dcterms:modified xsi:type="dcterms:W3CDTF">2023-03-07T12:11:00Z</dcterms:modified>
  <cp:revision>2</cp:revision>
  <dc:subject/>
  <dc:title/>
</cp:coreProperties>
</file>